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nde de mobilisation du CPF par un salarié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ur une action d’accompagnement à la VA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, Prénom du demandeur 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pôt de la demande 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e de la demande 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Lettre recommandée AR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tre remise en main propre contre décharg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haite mobiliser les heures inscrites à mon CPF pour suivre une action d’accompagnement à la VAE. Cette action se déroulera aux dates suivantes 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 accompagnement s’effectuerait 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n totalité sur mon temps de travai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n partie sur mon temps de travail : (préciser la répartition des heures sur le temps de travai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ous remercie de bien vouloir me faire part de votre réponse dans le délai de 30 jours calendaires à compter de la réception de la prés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u demandeur</w:t>
      </w:r>
    </w:p>
    <w:p>
      <w:pPr>
        <w:pStyle w:val="Normal"/>
        <w:spacing w:lineRule="auto" w:line="240"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Cadre réservé à la personne décisionnaire</w:t>
      </w:r>
      <w:r>
        <w:rPr>
          <w:rFonts w:cs="Verdana" w:ascii="Verdana" w:hAnsi="Verdana"/>
          <w:sz w:val="20"/>
          <w:szCs w:val="20"/>
        </w:rPr>
        <w:t xml:space="preserve"> (n+1, RH, autr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mande val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mande non val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Evelyne THULLIER</dc:creator>
  <dc:description/>
  <dc:language>en-US</dc:language>
  <cp:lastModifiedBy>Jean-Philippe Simonnet</cp:lastModifiedBy>
  <dcterms:modified xsi:type="dcterms:W3CDTF">2015-01-30T11:17:00Z</dcterms:modified>
  <cp:revision>2</cp:revision>
  <dc:subject/>
  <dc:title/>
</cp:coreProperties>
</file>